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LANS FOR NI DAYS, 2005-2006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ctober 7, off in lieu of holding parent-teacher interviews, Tuesday and Wednesday, October 4 and 5, 5-8 p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ovember 23, visit band office, listen to them, share our pl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ebruary 6, full day, curricular focus, lots of option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ience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ebruary 22, follow up to November 23, what worked, future direction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May 12, review school growth plan, class configur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7:25:00Z</dcterms:created>
  <dc:creator>User</dc:creator>
  <dc:description/>
  <dc:language>en-US</dc:language>
  <cp:lastModifiedBy>User</cp:lastModifiedBy>
  <dcterms:modified xsi:type="dcterms:W3CDTF">2005-06-14T17:32:00Z</dcterms:modified>
  <cp:revision>1</cp:revision>
  <dc:subject/>
  <dc:title>PLANS FOR NI DAYS, 2005-2006</dc:title>
</cp:coreProperties>
</file>